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cs="Tahoma" w:ascii="Tahoma" w:hAnsi="Tahoma"/>
          <w:b/>
          <w:sz w:val="18"/>
        </w:rPr>
        <w:t>LEY 576 DE 2000</w:t>
      </w:r>
    </w:p>
    <w:p>
      <w:pPr>
        <w:pStyle w:val="Normal"/>
        <w:jc w:val="center"/>
        <w:rPr>
          <w:rFonts w:ascii="Tahoma" w:hAnsi="Tahoma" w:cs="Tahoma"/>
          <w:sz w:val="18"/>
        </w:rPr>
      </w:pPr>
      <w:r>
        <w:rPr>
          <w:rFonts w:cs="Tahoma" w:ascii="Tahoma" w:hAnsi="Tahoma"/>
          <w:sz w:val="18"/>
        </w:rPr>
        <w:t>(febrero 15)</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Por la cual se expide el Código de Etica para el ejercicio profesional de la medicina veterinaria, la medicina veterinaria y zootecnia y zootecnia.</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l Congreso de Colombia</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CRETA:</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T I T U L O I</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 LAS DISPOSICIONES GENERALES</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1</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claración de principios</w:t>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 La medicina veterinaria, la medicina veterinaria y zootecnia y la zootecnia, son profesiones basadas en una formación científica, técnica y humanística que tienen como fin promover una mejor calidad de vida para el hombre, mediante la conservación de la salud animal, el incremento de las fuentes de alimento de origen animal, la protección de la salud pública, la protección del medio ambiente, la biodiversidad y el desarrollo de la industria pecuaria del paí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En el campo de las ciencias animales, existen en Colombia tres profesiones afines, a saber: La medicina veterinaria, la medicina veterinaria y zootecnia y la zootecn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a los efectos legales relacionados con esta ley, se hace referencia a las tres profesiones, de acuerdo con lo previsto en la Ley 73 de 1985, las cuales se tratarán en conjunto o independientemente, según sea el ca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 Los profesionales a quienes se les aplica esta ley, deben tener presente que son principios éticos y morales, rectores indiscutibles ajenos a cualquier claudicación, entre otros, el mutuo respeto, la cooperación colectiva, dignificar la persona, acatar los valores que regulan las relaciones humanas, convivir en comunidad, cumplir voluntariamente los principios que guían, protegen y encauzan la actitud del hombre frente a sus deberes, obligaciones y derech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 Los profesionales objeto de la presente ley, como integrantes de la sociedad, deberán preocuparse por analizar los diferentes problemas de la vida nacional en el campo de su ejercicio profesional, teniendo la responsabilidad social de contribuir eficazmente al desarrollo del sector agropecuario del paí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 Los profesionales de la medicina veterinaria, la medicina veterinaria y zootecnia y de la zootecnia, son servidores de la sociedad y por consiguiente quedan sometidos a los principios que se derivan de la naturaleza y dignidad humanas, debiendo por tanto conservar una intachable conducta pública y priv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 Los médicos veterinarios, los médicos veterinarios y zootecnistas y los zootecnistas, en su labor diaria, deben hacer uso de todos sus conocimientos y capacidades para cumplir cabalmente la misión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s responsabilidad de los citados profesionales mantener un alto nivel de competencia, mostrarse receptivos a los cambios científicos y tecnológicos a través del tiempo. Deben poner todos sus logros a disposición de sus colegas y aprovechar los de éstos en beneficio de un mejor desempeñ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 Los conocimientos, capacidades y experiencia con que el médico veterinario, el médico veterinario y zootecnista y el zootecnista sirven al hombre y a la sociedad, constituyen la base de la profesión que ejercen. Por lo tanto, estos profesionales tienen la obligación de mantener actualizados sus conocimientos, los cuales, sumados a los principios éticos en el ejercicio de su profesión, tendrán siempre como objetivo desarrollar una labor de alta eficiencia, demostrando su competencia, capacidad y experienc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Los profesionales deben reconocer los límites de su competencia y las limitaciones de sus conocimientos y solo deben prestar los servicios y usar las técnicas para lo que estén capacita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 Los profesionales sujetos a la presente ley, se vincularán con el desarrollo de estudios relacionados con la conservación de los ecosistemas animales, su entorno de vida y bienestar, sistemas de cofinanciamiento y prácticas de producción animal, frente a los sistemas apropiados de producción y desarrollo tecnológico. Teniendo como objetivo primordial el bienestar del ser humano, dentro de los más altos y sanos principios étic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 El médico veterinario, el médico veterinario y zootecnista y el zootecnista, deberán ejercer su profesión en un todo de acuerdo con lo establecido en la presente ley y en las demás normas legales vigentes sobre la materi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2</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l jur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 Para los efectos de la presente ley, adóptense los términos contenidos en el juramento aprobado en el siguiente tex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Juro, en el nombre de Dios, cumplir la Constitución y leyes de mi patria y todas las obligaciones inherentes a la profesión de medicina de los animales y la zootecnia. Protegeré al hombre de las enfermedades que los animales puedan transmitir y emplearé las técnicas necesarias para obtener de los animales los alimentos que lo beneficien, respetando los ecosistemas y evitando riesgos secundarios para la sociedad y su hábitat mediante el uso de insumos y prácticas con tecnologías limpias, defendiendo la vida en todas sus expresiones. Honraré a mis maestros, hermanaré con mis colegas y enseñaré mis conocimientos dentro de la misión científica con generosidad y honestidad. Prometo estudiar y superarme permanentemente para cumplir con eficiencia la labor profesional encomendada. Enalteceré mi profesión cumpliendo bien, siempre y en todo momento, las normas y preceptos de la Ley de Etica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Quien aspire a ejercer como médico veterinario, como médico veterinario y zootecnista o como zootecnista, deberá previamente conocer y jurar cumplir con lealtad y honor el anterior juramento en el mismo momento de recibirse como profesional, con el fin de dar cumplimiento al primer precepto de esta ley.</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TITULO II</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L COMPORTAMIENTO PROFESIONAL</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1</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De la relación de los profesionales con los animales </w:t>
      </w:r>
    </w:p>
    <w:p>
      <w:pPr>
        <w:pStyle w:val="Normal"/>
        <w:jc w:val="center"/>
        <w:rPr>
          <w:rFonts w:ascii="Tahoma" w:hAnsi="Tahoma" w:cs="Tahoma"/>
          <w:sz w:val="18"/>
        </w:rPr>
      </w:pPr>
      <w:r>
        <w:rPr>
          <w:rFonts w:cs="Tahoma" w:ascii="Tahoma" w:hAnsi="Tahoma"/>
          <w:sz w:val="18"/>
        </w:rPr>
        <w:t>objeto de su profes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 El médico veterinario, el médico veterinario y zoctecnista y el zootecnista dispensarán los beneficios de la medicina veterinaria y de la zootecnia a todo animal o población que lo necesite sin más limitaciones que las expresamente señaladas por la ley, rehusando a la prestación de sus servicios para actos contrarios a la moral y honestidad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 El médico veterinario, el médico veterinario y zootecnista y el zootecnista prestan sus servicios al hombre y a la sociedad a través de la atención a los animales, de tal suerte que su mayor campo de acción, está constituido por los animales, sus poblaciones, sus productos y la empresa pec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 Tanto los animales, como las plantas, son medios que sirven al hombre para el mejor desarrollo y perfeccionamiento de su vida y al tener la condición jurídica de cosas, constituyen fuente de relación jurídica para el hombre en la medida de su utilidad respecto de éste. El hombre es poseedor legítimo de estos y tiene derecho a que no se lleve a cabo su injusta o inútil aniquil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3. El médico veterinario, el médico veterinario y zootecnista y el zootecnista, dedicarán el tiempo necesario al animal o animales, con el propósito de hacer una evaluación completa de su estado de salud o determinar condiciones técnicas de producción en cada caso, para poder así indicar los exámenes complementarios indispensables para precisar el diagnóstico, prescribir la terapéutica y establecer los parámetros zootécnicos necesarios para obtener una adecuada productividad del anim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4. Los profesionales a quienes se les aplica la presente ley no exigirán exámenes, consultas o pruebas diagnósticas innecesarias, ni someterán al animal o poblaciones a tratamientos médicos, quirúrgicos o prácticas zootécnicas que no justifiquen su aplicación o que tengan como objetivo exclusivo el lucro personal, que atenten contra el bienestar social, el medio ambiente, la biodiversidad u otros que vayan contra la moral y honestidad profesionales deb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5. El médico veterinario, el médico veterinario y zootecnista y el zootecnista, deberán ser conscientes de que la base y material primordial sobre el cual desempeñan su función, es el animal, sus poblaciones, el material genético; por lo que todas las actividades que ejerzan sobre éstos: producción, transformación, comercialización, salud, docencia, investigación y administración deben estar enmarcadas dentro de un trato humanitario que implica el respeto por todos los seres vivos de la naturalez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6. El medico veterinario, el médico veterinario y zootecnista y el zootecnista, solamente utilizaran los medios diagnósticos, preventivos, terapéuticos y procedimientos zootécnicos, debidamente aceptados y reconocidos, de acuerdo con la, le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7. Los médicos veterinarios, los médicos veterinarios y zootecnistas, solamente utilizarán los métodos o medicamentos a su disposición, mientras exista posibilidad de prevenir enfermedades, disminuir síntomas o curar a los anim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8. Los profesionales objeto de la presente ley, están obligados a notificar a las autoridades competentes la presencia de enfermedades transmisibles que comprometan la salud pública o la sanidad animal, y a contribuir con la aplicación de las medidas sanitar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9. La cronicidad o incurabilidad de un caso no constituye, motivo para privarlo de asistencia profesional, sin embargo, tales circunstancias permitirán al profesional aplicar la eutanas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1°. Igual procedimiento podrá aplicarse como medida sanitaria en caso de enfermedades zoonoticas, que comprometan la salud pública o constituyan fuente de propagación de enfermedades transmisibles o exóticas para los anim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2°. Defínase la eutanasia como "la muerte sin dolor" y podrá realizarse con la voluntad y previa autorización del usuario de los servicios o responsable del animal. Considérase la eutanasia en medicina veterinaria como un recurso terapéutico y como una medida sanitaria, en cuyo caso será obligatoria. El método aplicado deberá ser farmacológicamente aceptado, humanitario e indolo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0. Los profesionales de las ciencias animales mantendrán su presentación personal, así como su consultorio, clínica, hospital y área de trabajo, con decoro, dignidad, respeto e higiene llenando los requisitos de ley para el funcionamiento y exhibiendo en lugar visible el título que ostenta, el registro y matrícula profesional que los acredite para el ejercicio de la especialidad o servicio profesional que ofrecen, conforme con la ley.</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2</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De las relaciones de los profesionales en las ciencias animales </w:t>
      </w:r>
    </w:p>
    <w:p>
      <w:pPr>
        <w:pStyle w:val="Normal"/>
        <w:jc w:val="center"/>
        <w:rPr>
          <w:rFonts w:ascii="Tahoma" w:hAnsi="Tahoma" w:cs="Tahoma"/>
          <w:sz w:val="18"/>
        </w:rPr>
      </w:pPr>
      <w:r>
        <w:rPr>
          <w:rFonts w:cs="Tahoma" w:ascii="Tahoma" w:hAnsi="Tahoma"/>
          <w:sz w:val="18"/>
        </w:rPr>
        <w:t>con los usuarios de los servici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1. Los médicos veterinarios, los médicos veterinarios y zootecnistas y los zootecnistas, respetarán la libre elección que haga el usuario para solicitar sus servicios y los prestarán cumpliendo la le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2. Serán los responsables del animal o los usuarios de los servicios, las personas naturales o jurídicas que figuren con tal carácter en la historia clínica, registro, fichas técnicas o archivo del profesional respectiv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3. El médico veterinario y el médico veterinario y zootecnista, no serán responsables ante el usuario por reacciones individuales, inmediatas o tardías adversas producidas por efectos del tratamiento, medicamento o procedimiento quirúrgico, mientras éstos hayan sido aplicados correctsamente. Frente a tales eventos, la responsabilidad no irá más allá el riesgo previs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4. Se establece relación entre el profesional y el responsable del animal o usuario de los servicios en los siguientes ca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Por solicitud voluntaria de los servicios profesion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Por atención en caso de urgenc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 Por solicitud de servicios de terceras person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 En cumplimiento de un deber emanado de una relación legal o contractu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5. Los profesionales de las ciencias animales deberán atender todo servicio solicitado, pero podrán excusarse de atender un caso, una consulta o interrumpir la prestación de sus servicios por los siguientes motiv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Cuando no corresponda al campo de su conocimiento y competenc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Cuando el animal reciba atención regular de otro profesional que excluya la suy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 Cuando el usuario de los servicios o responsable del animal, rehúse cumplir las recomendaciones y prescripciones d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 Cuando el usuario de los servicios o responsable del animal no se haga cargo de los gastos que genere el tratamiento del animal o animales sujetos a su aten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nfermedad o imposibilidad física del profesional para prestar sus servici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6. El médico veterinario o el médico veterinario zootecnista no intervendrán quirúrgicamente a un animal sin la previa autorización del usuario o persona responsable del mismo, a menos que la urgencia del caso exija una intervención inmedia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7. El médico veterinario o el médico veterinario zootecnista están en la obligación de comunicar al usuario de sus servicios el tipo de tratamiento, los riesgos y/o efectos adversos que genera su aplicación, así como la evolución, el pronóstico y los resultados del ca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8. El médico veterinario o el médico veterinario zootecnista quedarán exonerados de no informar los riesgos y posibilidades de tratamiento médico o quirúrgico, en los siguientes ca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Por ausencia del dueño o responsable del animal. De este hecho se dejará constancia en la historia clín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Cuando la reacción al procedimiento aplicado sea inmediata e inesperada, de tal suerte que pueda catalogarse como individual u orgán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 En casos de urgenc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29. Los profesionales regidos por la presente ley que presten servicios en procesos de producción, transformación y comercialización notificarán por escrito a los usuarios sobre los riesgos o resultados de los procedimientos tecnológicos que se usen científicamente reconocidos y aplicados en forma correc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0. La frecuencia de las consultas médicas, estará determinada por el curso o evolución del caso, de los exámenes aclaratorios y de la respuesta a los tratamient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APITULO 3</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e la relación entre los coleg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1. La lealtad, el respeto mutuo y la solidaridad, son el fundamento de las relaciones entre los colegas. Incurrirá en falta contra la ética profesional, quien censure los tratamientos o recomendaciones efectuados, o exprese dudas sobre los sistemas de trabajo o la capacidad de los colegas, sin las suficientes bases científic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nstituye falta grave difamar, calumniar o injuriar a un colega, condenar el carácter de sus actos profesionales, lo mismo que hacer eco de manifestaciones y opiniones capaces de perjudicarlo moral o profesionalm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No constituyen actos desaprobatorios las diferencias de criterio o de opinión entre los colegas, que se manifiesten y surjan de la discusión, análisis, tratamiento o evaluación de un problema enmarcadas en el respeto y dignidad huma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2. Las controversias científicas o técnicas que surjan entre los profesionales de las ciencias animales serán primeramente dirimidas en el seno de las Asociaciones de profesionales correspondientes por expertos en la materia. Si lo anterior fuere imposible, se llevará el asunto a conocimiento del Consejo Profesional de Medicina Veterinaria y de Zootecnia de Colombia para su dilucidación y defini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3. El médico veterinario, el médico veterinario y zootecnista y el zootecnista, se concretarán exclusivamente a la atención de su especialidad, cuando se trate de un paciente o actividad técnica remitidas, según sea el ca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4. El médico veterinario, el médico veterinario y zootecnista y el zootecnista, no podrán intervenir en un tratamiento, consulta o recomendación técnica ya iniciada, sin previa comprobación de que el usuario del servicio o responsable del animal, ha informado de la sustitución al anterior colega, o bajo el conocimiento de que el profesional que estaba manejando el caso ha renunciado a continuar con éste o se encuentra en imposibilidad de hacerl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5. Los profesionales tienen el deber moral de solicitar la colaboración de un colega, que por sus capacidades, conocimientos y experiencia superen las suyas, con el objeto de superar el caso y que pueda contribuir a mantener o mejorar la salud del animal, la eficiencia de la unidad productiva o empresa que esté asesoran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sí mismo, el colega deberá prestar dicha colaboración cuando le sea solici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6. Comete grave infracción a la ética, el profesional que trate en cualquier forma desleal de atraer el cliente de otro colega o practique cualquier acto de competenci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4</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l personal auxilia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7. Los profesionales de las ciencias animales deberán mantener trato amable e instruir permanentemente al personal auxiliar que colabora directa o indirectamente en el ejercicio de las profesion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8. El médico veterinario, el médico veterinario y zootecnista y el zootecnista deben supervisar la labor del personal auxiliar que les colabora, con el fin de que no intervengan en prescripciones y otros procedimientos para los cuales no tengan la idoneidad requeri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39. El médico veterinario, el médico veterinario y zootecnista y el zootecnista, deberán instruir y exigir al personal auxiliar sobre el cumplimiento de los preceptos éticos, legales, reserva profesional y prudencia ante el usuario del servicio o responsable del anim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0. Los profesionales no deben contratar como colaboradores o auxiliares a personas que practiquen ilegalmente la profesión y es su obligación denunciarlos ante las autoridades competente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5</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l papel de los profesionales en actividades públicas y priv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1. El médico veterinario y el médico veterinario zootecnista, tienen la obligación de actuar como vigías sanitarios, denunciar y en tal caso, deben estar a disposición de las autoridades competentes para la atención de situaciones de amenaza, de emergencia sanitaria, catástrofes naturales u otras similares en que el Estado solicite su concur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2. Los profesionales de las ciencias animales no harán uso de su vinculación a una institución pública o privada, para promover sus servicios en el ejercicio privado sea o no su campo de acción profesional y rechazarán las presiones de todo tipo que comprometan su libre criterio y el correcto ejercic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3. Cuando los requerimientos de una institución oficial o privada precisen que el profesional contravenga en cualquier forma o medida los preceptos consagrados en esta ley, será su obligación aclarar frente a la respectiva institución el desacuerdo existente y los principios que guían su conduc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4. El trabajo colectivo no excluye la responsabilidad profesional individual de sus actos y en ambas circunstancias se aplicarán los mismos preceptos éticos contemplados en esta le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5. El médico veterinario, el médico veterinario y zootecnista y el zootecnista, como miembros de una institución pública o privada, mantendrán un permanente nivel de preparación y competencia profesional y cumplirán con sus deberes bajo la más estricta honestida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6. Los profesionales de las ciencias animales deberán capacitarse para emitir conceptos de aspectos inherentes a su profesión y lo harán como un servicio social. Cuando el asunto no sea de su competencia, tienen la posibilidad de eximirse de aceptar dicho peritazg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7. Es obligatorio para los médicos veterinarios zootecnistas, los médicos veterinarios y los zootecnistas, realizar acciones de educación sanitaria, promover campañas para controlar y erradicar enfermedades transmisibles, de impacto social y económico. Así como denunciar ante las autoridades competentes el riesgo generado por los focos o brotes de enfermedades de notificación obligatoria que sean de su conocimiento.</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6</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 la responsabilidad de los profesionales de las ciencias animales en la protección de los recursos naturales, la biodiversidad y la bioét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8. Ante la evidente crisis generada a la diversidad biológica en nuestro planeta, se considera responsabilidad inaplazable e inherente al ejercicio de estas profesiones, propender, impulsar y apoyar, todos los programas encaminados a la protección del patrimonio pecuario nacional, de los recursos naturales, de la biodiversidad, de la fauna silvestre y del medio ambiente dentro de un manejo técnico y rac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49. Los profesionales de las ciencias animales son responsables de sus acciones y del resultado de las mismas, que tengan influencia sobre los recursos del medio ambiente y la biodiversida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0. Es obligación moral y ética del médico veterinario, del médico veterinario y zootecnista y del zootecnista, en su ejercicio profesional, promover y actuar prioritariamente en función del manejo racional de los factores ambientales, la aplicación estricta de su legislación, la defensa de poblaciones de animales silvestres y la conservación de los ecosistemas anim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1. Los profesionales de las ciencias animales al participar en el desarrollo de estudios relacionados con la conservación de ecosistemas animales, su entorno de vida y bienestar, sistemas de confinamiento y prácticas sostenibles de producción animal, frente a la biotecnología de avanzada, aplicarán siempre criterios bioéticos de calida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2. El médico veterinario, el médico veterinario y zootecnista y el zootecnista, propenderán por la conservación de la biodiversidad y la favorabilidad ambiental y deberán tener en cuenta que sus acciones, así sean directas o indirectas sobre las especies animales, afectan en cadena otros ecosistema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7</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De la relación del médico veterinario, el médico veterinario </w:t>
      </w:r>
    </w:p>
    <w:p>
      <w:pPr>
        <w:pStyle w:val="Normal"/>
        <w:jc w:val="center"/>
        <w:rPr>
          <w:rFonts w:ascii="Tahoma" w:hAnsi="Tahoma" w:cs="Tahoma"/>
          <w:sz w:val="18"/>
        </w:rPr>
      </w:pPr>
      <w:r>
        <w:rPr>
          <w:rFonts w:cs="Tahoma" w:ascii="Tahoma" w:hAnsi="Tahoma"/>
          <w:sz w:val="18"/>
        </w:rPr>
        <w:t>y zootecnista y el zootecnista con las asociaciones profesion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3. Es compatible con el buen ejercicio profesional pertenecer o formar parte de asociaciones científicas o gremiales de carácter general o de especialistas, que propendan por el intercambio científico, el desarrollo personal, intelectual y social y la solidaridad de grem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4. Todos los profesionales de las ciencias animales deberán cumplir cabalmente las normas y preceptos establecidos en los estatutos y reglamentos de cada asociación a la que pertenezcan y están obligados a cumplir estrictamente los principios éticos contemplados en esta le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5. Las asociaciones de profesionales de las ciencias animales, tendrán como objetivo, entre otros, elevar el nivel profesional de sus asociados, el fortalecimiento de las instituciones, el incremento del intercambio tecnicocientífico para mejorar la calidad de servicio, el engrandecimiento de la profesión y velar por el cumplimiento de lo establecido en esta norm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lang w:val="en-US"/>
        </w:rPr>
      </w:pPr>
      <w:r>
        <w:rPr>
          <w:rFonts w:cs="Tahoma" w:ascii="Tahoma" w:hAnsi="Tahoma"/>
          <w:sz w:val="18"/>
          <w:lang w:val="en-US"/>
        </w:rPr>
        <w:t>T I T U L O I I I</w:t>
      </w:r>
    </w:p>
    <w:p>
      <w:pPr>
        <w:pStyle w:val="Normal"/>
        <w:jc w:val="both"/>
        <w:rPr>
          <w:rFonts w:ascii="Tahoma" w:hAnsi="Tahoma" w:cs="Tahoma"/>
          <w:sz w:val="18"/>
          <w:lang w:val="en-US"/>
        </w:rPr>
      </w:pPr>
      <w:r>
        <w:rPr>
          <w:rFonts w:cs="Tahoma" w:ascii="Tahoma" w:hAnsi="Tahoma"/>
          <w:sz w:val="18"/>
          <w:lang w:val="en-US"/>
        </w:rPr>
      </w:r>
    </w:p>
    <w:p>
      <w:pPr>
        <w:pStyle w:val="Normal"/>
        <w:jc w:val="center"/>
        <w:rPr>
          <w:rFonts w:ascii="Tahoma" w:hAnsi="Tahoma" w:cs="Tahoma"/>
          <w:sz w:val="18"/>
        </w:rPr>
      </w:pPr>
      <w:r>
        <w:rPr>
          <w:rFonts w:cs="Tahoma" w:ascii="Tahoma" w:hAnsi="Tahoma"/>
          <w:sz w:val="18"/>
        </w:rPr>
        <w:t>PRACTICA PROFESIONAL</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1</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Del secreto profesional, prescripción, historia clínica, </w:t>
      </w:r>
    </w:p>
    <w:p>
      <w:pPr>
        <w:pStyle w:val="Normal"/>
        <w:jc w:val="center"/>
        <w:rPr>
          <w:rFonts w:ascii="Tahoma" w:hAnsi="Tahoma" w:cs="Tahoma"/>
          <w:sz w:val="18"/>
        </w:rPr>
      </w:pPr>
      <w:r>
        <w:rPr>
          <w:rFonts w:cs="Tahoma" w:ascii="Tahoma" w:hAnsi="Tahoma"/>
          <w:sz w:val="18"/>
        </w:rPr>
        <w:t>registros y otras conduc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6. Entiéndese por secreto profesional aquello que no es ético ni lícito revelar cuando no exista obligación legal de informarlo o perjudique a las demás person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7. El médico veterinario, el médico veterinario y zootecnista y el zootecnista, están obligados a guardar el secreto profesional de todo aquello que por razón del ejercicio de su profesión hayan conocido, visto, escuchado o comprendido, salvo en los casos contemplados expresamente en las disposiciones leg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8. Es contrario a la ética profesional, guardar reserva sobre situaciones atentatorias del bien común y el interés general; así mismo, cuando se trate de solicitudes judiciales; formulación de peritazgos; expedición de certificados sanitarios, en los casos de prevención de enfermedades transmisibles, de zoonosis de notificación obligatoria u otros riesgos para la salud públ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59. Los profesionales de las ciencias animales, transmitirán al personal auxiliar los mismos deberes señalados en los artículos precedentes de este capítulo, pero no serán responsables de las revelaciones que éstos haga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0. La prescripción médica será de exclusividad del médico veterinario y del médico veterinario zootecnista y las recomendaciones zootécnicas del médico veterinario zootecnista y del zootecnista. En cualquier caso se harán por escrito, en formato especial y de conformidad a las normas vig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1. La historia clínica es la consignación obligatoria por escrito de las condiciones de salud del animal objeto de aten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os registros son la relación de los comportamientos de salud y producción de una población animal expresada individualm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sta información es privada, sometida a reserva y sólo puede ser conocida por terceros previa autorización de los propietarios del animal y en los casos previstos por la ley.</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2</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De los requisitos para ejercer la profesión de medicina veterinaria, </w:t>
      </w:r>
    </w:p>
    <w:p>
      <w:pPr>
        <w:pStyle w:val="Normal"/>
        <w:jc w:val="center"/>
        <w:rPr>
          <w:rFonts w:ascii="Tahoma" w:hAnsi="Tahoma" w:cs="Tahoma"/>
          <w:sz w:val="18"/>
        </w:rPr>
      </w:pPr>
      <w:r>
        <w:rPr>
          <w:rFonts w:cs="Tahoma" w:ascii="Tahoma" w:hAnsi="Tahoma"/>
          <w:sz w:val="18"/>
        </w:rPr>
        <w:t>medicina veterinaria y zootecnia y de zootecn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2. Para ejercer en Colombia la profesión de médico veterinario, médico veterinario zootecnista y de zootecnista, se requier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Haber obtenido el correspondiente título expedido por una institución legalmente reconoci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Haber obtenido el correspondiente registro profesional y la matrícula que lo habilite para el ejercicio en el país, 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 Cumplir los demás requisitos señalados por las disposiciones legales sobre la mate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1°. El Consejo Profesional de Medicina Veterinaria y Zootecnia de Colombia es el organismo encargado de expedir el registro profesional y la matrícula a los profesionales que reúnan los requisitos señalados por la ley e informará periódicamente a las respectivas asociaciones u organismos que considere, la relación completa de los profesionales registrados y matricula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2°. El Consejo publicará cada año un listado de las personas que hayan obtenido el título profesional correspondiente y se encuentren habilitadas para el ejercicio de la profesión con el fin de que sea distribuida ampliamente a los usuarios de la información. En todo caso, dicho listado se mantendrá actualizado para su consulta pública, con la constancia de la vigencia de cada registro y estar disponible a través de medios de comunicación electrónicos. Establézcase la anterior obligación como una de las facultades del Consejo Profesional de Medicina Veterinaria y de Zootecnia de Colombia sin perjuicio de las asignadas en la Ley 073 de 198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3. Quienes ejerzan estas profesiones en Colombia deberán acreditarse con la presentación del registro y la matrícula profesional en todos los actos inherentes a su profes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4. El registro y la matrícula profesional vigente habilitan al médico veterinario zootecnista, al médico veterinario y al zootecnista para ejercer en todo el territorio de la República, con las limitaciones establecidas en la Constitución y en la le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5. Los profesionales en medicina veterinaria y zootecnia, en medicina veterinaria y en zootecnia, graduados en universidad extranjera que aspiren a ejercer la profesión en el país, deberán homologar su título de conformidad con las disposiciones legales vigentes sobre la materia, obtener el registro profesional y la matrícula correspondi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6. Constituye falta grave contra la ética, sin perjuicio de las sanciones administrativas, civiles o penales a que haya lugar, ejercer sin estar registrado o matriculado en el Consejo Profesional, presentar documentos alterados para el trámite del registro y de la matrícula profesional o el empleo de recursos irregulares para la homologación del título profesional.</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3</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 la publicidad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7. Para los efectos de la publicidad profesional, las placas, avisos y membretes podrán incluir la siguiente inform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El nombre completo del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La profesión y la especialidad que legalmente osten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 El nombre de la Institución que le confirió el título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 El número del registro y la matrícula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La dirección y teléfono de su residencia y la del sitio de trabaj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La mención de títulos honoríficos, cursos realizados, cargos desempeñados e investigaciones cumplidas, podrá hacerse en la correspondiente hoja de vida y en publicaciones de carácter científic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8. Resulta contrario a la ética, realizar publicidad que no se ajuste a la realidad del respectivo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69. El Consejo Profesional de Medicina Veterinaria y Zooctecnia de Colombia, a través de las Asociaciones de profesionales miembros, inspeccionarán los anuncios publicitarios de los profesionales, con el propósito de verificar que los mismos se ajusten a las prescripciones del artículo anteri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0. Los profesionales que colaboren en el desarrollo o promoción de revistas o textos científicos, velarán por que las publicaciones alusivas a su profesión, se presenten en forma profesional, científica, veraz y prudente.</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4</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 los honorarios profesion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1. Siendo la retribución económica de los servicios profesionales un derecho, los profesionales fijarán sus honorarios razonablemente, de conformidad con las tarifas mínimas establecidas por las respectivas agremiaciones o la libre negociación con el usuario de los servici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2. Los profesionales que laboren con entidades oficiales o privadas que presten servicios particulares, no podrán cobrar honorarios o exigir de los usuarios contraprestaciones adicionales, si éstas están relacionadas con las responsabilidades y funciones de la institu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3. En casos de urgencia, no se condicionará el servicio al pago anticipado de los honorarios profesion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4. Los profesionales a quienes rige esta norma, no ofrecerán, aceptarán o darán comisiones por remisión de pacientes, mercadeo no formal de insumos o tecnologí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5. Es discrecional de los profesionales prestar sus servicios sin cobrar o cobrando tarifas mínimas a otros colega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5</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De la investigación científica, publicación de trabajos </w:t>
      </w:r>
    </w:p>
    <w:p>
      <w:pPr>
        <w:pStyle w:val="Normal"/>
        <w:jc w:val="center"/>
        <w:rPr>
          <w:rFonts w:ascii="Tahoma" w:hAnsi="Tahoma" w:cs="Tahoma"/>
          <w:sz w:val="18"/>
        </w:rPr>
      </w:pPr>
      <w:r>
        <w:rPr>
          <w:rFonts w:cs="Tahoma" w:ascii="Tahoma" w:hAnsi="Tahoma"/>
          <w:sz w:val="18"/>
        </w:rPr>
        <w:t>y propiedad intelectu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6. Los profesionales sujetos a esta norma dedicados a la investigación, son responsables de los temas de estudio del método y los materiales empleados en la misma; del análisis de sus conclusiones y resultados, así como de su divulgación y prevención para una su correcta utiliz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7. Los profesionales que adelanten investigaciones de carácter científico deberán abstenerse de aceptar presiones o condiciones que limiten la objetividad de su criterio y obedezcan a intereses que ocasionen distorsiones o que pretendan dar uso indebido a los hallaz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8. Los trabajos de investigación podrán ser divulgados o publicados con la debida autorización de sus autores, de conformidad con las normas sobre Derechos de Aut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79. Los profesionales no auspiciarán publicación de artículos que no se ajusten estrictamente a los hechos científicos debidamente comprobados, o los presentados en forma que induzcan a error bien sea por su contenido o por el título de los mism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0. En la publicación de trabajos científicos, el profesional no debe valerse de su posición jerárquica para hacer suyos los trabajos de sus subaltern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1. Cuando los trabajos de tesis sean dirigidos y orientados por un profesional, de las ciencias animales, éste respetará las normas sobre Derechos de Autor para su cread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2. Todo profesional de las ciencias animales tiene derechos de propiedad intelectual sobre los trabajos que elabore en forma individual o en equipo, en un todo de acuerdo con lo prescrito por las disposiciones sobre Derechos de Autor.</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6</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l uso de animales para investigación, docencia y recre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3. El Médico Veterinario, el Médico Veterinario Zootecnista y el Zootecnista, están obligados al cumplimiento de las prescripciones legales que sobre el uso de animales para la investigación, la docencia y la recreación que se encuentren contenidas en la Ley 84 de 1989 y demás disposiciones aplicables sobre protección de animales, su incumplimiento se constituye en falta a la étic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7</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 los profesionales dedicados a la docenc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4. Los profesionales de las ciencias animales que desempeñen funciones docentes deberán poseer condiciones pedagógicas, vocación, condiciones humanas, preparación técnica y científica, que les permitan contextualizar la formación, con la realidad del país y un compromiso soci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5. Los docentes están en la obligación de difundir todos sus conocimientos y de no ocultar información científica antepuesta a intereses personales y egoís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No obstante lo anterior, el docente podrá abstenerse de proporcionar a sus alumnos información sobre investigaciones en curso o sobre las cuales aún no se haya realizado ninguna public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6. Sin perjuicio de los requisitos establecidos por la respectiva institución docente, para el ejercicio de la docencia será menester reunir las siguientes cualidad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Además de idóneo, debe estar capacitado para comunicar conocimientos y experiencias científicas, cimentar la honestidad, la ética y la actitud de servicio en sus alumn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Estar preparado y actualizado en la materia, acorde con las necesidades y desarrollos del paí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 Estimular la actitud investigativa, la creatividad, la capacidad y la autocrítica en sus alumn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 Formar profesionales con visión proyectiva y capacidad de liderazgo para la toma de decisiones que exige el desarrollo del paí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Desde la formación académica debe despertarse el espíritu gremial, empresarial y de solidaridad de los futuros egresa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7. Los docentes están en la obligación de tener contacto permanente con el sector productivo con las empresas o instituciones dedicadas a la investigación y con los demás sectores nacionales vinculados al ramo, con el propósito de dar a la enseñanza un enfoque acorde a las necesidades del paí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8. Es obligatoria la enseñanza de la ética profesional en los planes curriculares de la medicina veterinaria, de la medicina veterinaria y zootecnia y de la zootecni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8</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Del médico veterinario, el médico veterinario zootecnista </w:t>
      </w:r>
    </w:p>
    <w:p>
      <w:pPr>
        <w:pStyle w:val="Normal"/>
        <w:jc w:val="center"/>
        <w:rPr>
          <w:rFonts w:ascii="Tahoma" w:hAnsi="Tahoma" w:cs="Tahoma"/>
          <w:sz w:val="18"/>
        </w:rPr>
      </w:pPr>
      <w:r>
        <w:rPr>
          <w:rFonts w:cs="Tahoma" w:ascii="Tahoma" w:hAnsi="Tahoma"/>
          <w:sz w:val="18"/>
        </w:rPr>
        <w:t>y el zootecnista frente a los insum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89. El médico veterinario, el médico veterinario y zootecnista y el zootecnista, deberán tener una información técnica, amplia, inequívoca sobre el uso correcto que se le debe dar a los insumos y cuando sea el caso, sobre las contraindicaciones, residualidad, tiempo de retiro, precauciones para el uso y no podrán hacer uso de los resultados de investigación o de citas técnicas para dar un carácter científico a los que no lo tienen. Evitarán comparaciones falsas o equivocadas con otros productos de competencia y no podrán garantizar mejores rendimientos o beneficios de los mismos, sin disponer de los resultados de las pruebas experimentales definitivas en su respectivo contexto de aplic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0. Es responsabilidad profesional y compromiso ético, investigar, desarrollar, producir, comercializar y aplicar medicamentos con microorganismos vivos o atenuados, sustancias activas biodegradables sin efectos verticales u horizontales intra especie, o riesgos para la salud pública, veterinaria o medio ambiente, debidamente autorizados por la autoridad compet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1. Corresponde a los profesionales mantener criterios actualizados frente a los sistemas de procesos de producción, transformación y comercialización de alimentos y desarrollo de producción sostenible, mediante el uso de tecnologías limpias que causen efectos negativos a quien demande servicios o consuma productos o subproductos de origen anim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2. Es inherente al campo de la ética profesional el estudio, desarrollo, aplicación y resultados de las prácticas de manipulación genética, seguridad sanitaria nacional, prescripción y formulación de sustancias tóxicas de insumos acumulativos en la cadena alimentaria que evidencie riesgo en la salud humana, animal y ambien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3. Corresponde al Tribunal Nacional de Etica Profesional, reglamentar dicha competenc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4. Los profesionales deben aplicar las medidas de aseguramiento de la calidad integral en bienes y servicios que generen en su desempeño profesional con destino a la naturaleza y a la socieda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5. Constituye falta contra la ética, prescribir, recomendar, suministrar o promover el uso de instrumentos, materiales, implementos y medicamentos que no hayan sido aprobados por las autoridades y entidades competente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TITULO IV</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GANOS DE CONTROL Y REGIMEN DISCIPLINARIO</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1</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l alcance y cumplimiento de la ley y sus sancion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6. Corresponde al Consejo Profesional de Medicina Veterinaria y de Zootecnia de Colombia, con el apoyo de las Asociaciones de Profesionales del orden nacional legalmente reconocidas, velar por el cumplimiento de esta le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7. Las faltas contra lo establecido en esta ley serán sancionadas de acuerdo a las disposiciones legales vigentes y según el régimen disciplinario aquí determin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La transgresión que se haga a esta ley se dará a conocer a la sociedad mediante mecanismos que se establezcan para este propós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8. La presente ley se divulgará en todas las instituciones de enseñanza, organizaciones de profesionales, productores y otros usuarios del sector e instituciones públicas y privadas relacionadas con la competencia de los profesionales sujetos a esta norm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2</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 los tribunales éticos profesion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99. Créase el Tribunal Nacional de Etica Profesional de Medicina Veterinaria y Zootecnia, de Medicina Veterinaria y de Zootecnia con sede en la capital de la República y con competencia para conocer de las quejas e instruir las actuaciones disciplinarias que se adelanten contra los profesionales de las ciencias animales por violación de la presente ley con ocasión de su ejercicio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0. Facúltese al Consejo Profesional de Medicina Veterinaria y de Zootecnia de Colombia como ente consultivo del Gobierno Nacional en materia de ética y establézcase como una de sus facultades sin perjuicio de las asignadas en la Ley 73 de 1985 la organización, desarrollo y funcionamiento del Tribunal Nacional de Etica Profesional de estas disciplin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Facúltese al Consejo Profesional de Medicina Veterinaria y de Zootecnia de Colombia para dictar el reglamento interno del Tribunal Nacional de Etica Profesional de Medicina Veterinaria y Zootecnia, Medicina Veterinaria y de Zootecn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1. El Tribunal Nacional de Etica Profesional estará integrado por catorce (14) miembros. Siete (7) principales y siete (7) suplentes, de las profesiones sujetas a la presente ley, seleccionados por el Consejo Profesional de Medicina Veterinaria y de Zootecnia de Colombia, de listas cuyo número de postulados en cada caso será de tres con sus respectivos suplentes y uno de estos deberá ejercer profesionalmente en una de las regiones fuera de la sede del Tribunal Nacional, presentadas as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na por la Asociación Colombiana de Médicos Veterinarios y Zootecnis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na por la Asociación Nacional de Médicos Veterinari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na por la Asociación Nacional de Zootecnis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na por la Asociación Nacional de Facultades o Programas de Medicina Veterinaria y Zootecnia, de Medicina Veterinaria y de Zootecn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na por las Organizaciones del medio ambiente y vida silvestr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na por las Asociaciones de especialis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na por los usuarios de los servicios o productor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1°. Las anteriores instituciones tendrán que contar con las autorizaciones legales correspondientes para su funcionamiento y contarán además con certificado de constitución y representación legal, para tener la facultad de postular a que se refiere el artículo anteri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2°. Entre los catorce (14) miembros escogidos deberá haber representación de cada una de las profesiones y dos de ellos deberán corresponder a aquellos que ejerzan su profesión en las regiones fuera de la sede del Tribunal Nacional, en lo posibl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3°. Las listas serán solicitadas por el Consejo Profesional de Medicina Veterinaria y de Zootecnia de Colombia, cuatro (4) meses antes de entrar en funcionamiento por primera vez el Tribunal Nacional de Etica Profesional de Medicina Veterinaria, Medicina Veterinaria y Zootecnia y Zootecnia o del vencimiento del período de los miembros de este a las instituciones postulantes de acuerdo con la presente ley. En caso de que transcurridos cuatro (4) meses, luego de la solicitud de dichas listas, sin que sean remitidas por cualesquiera de tales instituciones se procederá a la elección de todos los miembros de las listas presen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2. Para ser miembro del Tribunal Nacional de Etica Profesional, se requier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Ser colombiano de nacimi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Ostentar título profesional en cualquiera de las profesiones, debidamente otorgado, poseer registro y matrícula profesional vig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 Gozar de reconocida solvencia moral e idoneidad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 Haber ejercido la profesión por un período no inferior a diez (10) años, o haber desempeñado la cátedra universitaria en facultades legalmente reconocidas por el Estado, por lo menos durante siete (7) añ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No estar bajo sanción disciplinaria con ocasión del ejercicio de su profes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La totalidad de los requisitos exigidos deberán ser anexados a la Hoja de Vida de los candidatos de las listas presentadas y sujetos de comprob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3. Los miembros del Tribunal Nacional de Etica Profesional serán nombrados para un período de tres (3) años, pudiendo ser reelegidos y tomarán posesión de sus cargos ante el Consejo Profesional de Medicina Veterinaria y de Zootecnia de Colomb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4. El Consejo Nacional de Medicina Veterinaria y de Zootecnia de Colombia podrá establecer tribunales regionales de ética en el territorio nacional, si las circunstancias lo ameritan y existe disponibilidad presupuestal, su composición y funciones se regirán por la presente ley, en lo que sea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5. Tanto el Tribunal Nacional de Etica Profesional, como los Tribunales Regionales de Etica, en ejercicio de las atribuciones que les confiere la presente ley, cumplen una función pública, pero sus integrantes, por el solo hecho de serlo, no adquieren el carácter de funcionarios públic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6. De cada una de las sesiones del correspondiente Tribunal se dejará, por parte de la secretaría, constancia en actas que se incorporarán al informativo y que serán, suscritas por el Presidente del Tribunal y el Secreta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Si en dichas reuniones intervienen otros profesionales, como investigados, los mismos suscribirán las actas respectiva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3</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 las normas del proceso disciplinario ético-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7. La acción disciplinaria ético-profesional podrá ser iniciada de oficio, cuando por conocimiento de cualesquiera de los miembros del Tribunal se consideren violadas las normas de la presente ley o por queja formulada por persona natural jurídica pública o priv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n todos los casos deberá existir por lo menos una prueba sumaria del acto u omisión presuntamente contrario a esta le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8. Conocido el hecho presuntamente transgresor de esta ley o recibida la queja correspondiente, el Presidente del Tribunal respectivo designará a uno de sus miembros con el propósito de que adelante las averiguacione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4</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veriguación preliminar y resolución inhibito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09. Averiguación preliminar. En caso de duda sobre la pertinencia de la iniciación del proceso ético disciplinario, el instructor ordenará la apertura de la correspondiente averiguación preliminar, la que tendrá por finalidad establecer si la conducta se ha realizado, si es o no constitutiva de falta disciplinaria e identificar o individualizar al profesional que en ella haya incurri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0. Duración de la investigación preliminar. La averiguación preliminar se realizará en el término máximo de dos (2) meses, vencidos los cuales se dictará resolución de apertura de investigación formal o resolución inhibito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uando no haya sido posible identificar al profesional autor de la presunta falta, la averiguación preliminar continuará hasta que se obtenga dicha identidad, hasta que opere el término de prescrip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1. Resolución inhibitoria. El Tribunal se abstendrá de abrir investigación formal y archivar el expediente, cuando aparezca demostrado que la conducta no ha existido o que no es constitutiva de falta disciplinaria; que el profesional investigado no la ha cometido o que el proceso no puede iniciarse por muerte del profesional investigado, prescripción de la acción o cosa juzgada disciplin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al decisión se tomará mediante resolución motivada contra la cual proceden los recursos ordinarios que podrán ser interpuestos por el Ministerio Público, el usuario o responsable o su apoderado.</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5</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veriguación o investigación form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2. Etapas del proceso. La investigación formal o instructiva en la primera etapa del proceso ético-disciplinario. La segunda es la de juzgami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3. De la apertura formal de la investigación se comunicará al investigado, con el propósito de que, si lo estima necesario, sea representado por un profesional del derecho, pudiendo solicitar ser escuchado en exposición libre y voluntaria, así como la práctica de pruebas antes de que si fuere el caso se le formulen 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1°. De la comparecencia. Si transcurridos ocho (8) días no compadeciere, se le emplazará mediante edicto fijado en la Secretaría del Tribunal por un término de cinco (5) días, a partir de los cuales se le declarará persona ausente y se le designará defensor de oficio con quien continuará la actu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2°. Cuando el profesional rinda versión libre y en ella haga imputaciones a terceros, se le tomará juramento respecto de tales afirmacion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3°. Duración de la investigación formal. Se realizará en el término de duración de dos (2) meses, vencido los cuales se dictar resolución de preclusión o terminación definitiva del proceso o formulación de 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4. Calificación. Vencido el término de indagación o antes si la investigación estuviere completa, el secretario pasará el expediente al Despacho del Investigador para que en el término de quince (15) días hábiles elabore el proyecto de calificación correspondi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esentado el proyecto, la Sala dispondrá de igual término para decidir si califica con resolución de preclusión o con resolución de formulación de 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5. Resolución de preclusión o terminación definitiva del proceso. La Sala dictará resolución de preclusión, que tiene carácter interlocutorio, cuando esté demostrado que la conducta imputada no ha existido o que el investigado no la cometió o que no es constitutiva de falta a la ética o que el proceso no podía iniciarse o proseguirse por muerte del investigado, prescripción o cosa juzg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Esta decisión se comunicará al quejoso, si lo hubier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6. Recibido el informe de conclusiones, el respectivo Tribunal, en pleno, se ocupará de su conocimiento dentro de los quince días hábiles siguientes y podrá, si lo considera conveniente, solicitar la ampliación del informativo, señalando término para el efecto, el cual en ningún caso podrá ser superior a cinco días hábi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7. Estudiado y evaluado por el Tribunal correspondiente el informe de conclusiones, se tomará por éste, en pleno, cualquiera de las siguientes decision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Declarar que no existe mérito para formular cargos por violación a la ética, en contra del profesional acusado, conforme a lo establecido en el artículo 116;</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Declarar que existe mérito para formular cargos por violación a la ética, caso en el cual, por escrito, se le formularán los mismos al profesional inculpado, señalando claramente los actos que se le imputan y las posibles disposiciones legales violadas y señalando fecha y hora para que el Tribunal en pleno lo escuche en diligencia de des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1°. A la diligencia de descargos el investigado podrá ser asistido por un abog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2°. La diligencia de descargos no podrá adelantarse antes de los diez ni después de los veinte días hábiles, contados a partir de la fecha de recibo de la comunicación en la cual se señalan los 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8. Notificación personal de la resolución de formulación de cargos. La resolución de formulación de cargos se notificará personalmente, así: se citará por telegrama, telefax u otro medio idóneo al acusado, a su última dirección conocida. Transcurridos cinco (5) días hábiles a partir de la fecha de la comunicación, sin que compareciere, se notificará personalmente al defensor, si lo tuviere. Si careciere de él o de excusa válida o en caso de renuencia a comparecer, será designado un defensor de oficio, a quien se notificará personalmente la resolu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uando el implicado resida fuera del lugar en que se adelanta el proceso, la notificación se hará por medio de un funcionario comision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l notificarse la resolución de cargos se hará entrega al acusado o a su defensor una copia de la mis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19. Recursos. Contra las decisiones disciplinarias proceden los recursos de reposición, apelación y de hech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s resoluciones de sustanciación y la resolución de cargos no admiten recurso algun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ágrafo. Si como consecuencia de la apelación de la resolución de preclusión el Consejo Profesional o Tribunal Nacional de Etica, en cada caso, la revocan y deciden formular cargos, los investigadores intervinientes quedarán impedidos para conocer de la apelación del fallo de primera instanc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0. Notificación personal de providencias. Se notificarán personalmente al profesional o a su apoderado, la resolución inhibitoria, la de apertura de investigación, la de formulación de cargos y el fall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 en el caso previsto en el inciso anterior no fuere posible hacer la notificación personal, previa constancia secretarial, las resoluciones se notificarán por estado que permanecerá fijado en la Secretaría del Tribunal durante un (1) día y los fallos por edicto que permanecerá fijado en la Secretaría durante tres (3) dí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on aplicables al proceso ético las disposiciones sobre notificación en estrados y por conducta concluy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uando la persona que deba notificarse no residiere en el lugar en el que se adelante el proceso, la notificación se hará por medio de un funcionario comisionado.</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6</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Juzgami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1. Descargos. El acusado dispondrá de diez (10) días hábiles; contados a partir de la notificación de la resolución de formulación de cargos, para presentar -por escrito- sus descargos y solicitar la práctica de las pruebas adicionales que estime necesar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s pruebas decretadas deberán practicarse dentro del término de veinte (20) días hábi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2. Término para fallar. Rendidos los descargos y practicadas las pruebas, según el caso, el Instructor Ponente dispondrá del término de quince (15) días hábiles para presentar proyecto de fallo y la Sala, de otros quince para decidir. El fallo será absolutorio o sancionato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3. Practicada la diligencia de descargos, el Tribunal respectivo deberá, dentro de un término no superior a quince días hábiles, pronunciarse de fondo sobre el asunto, pudiendo tomar una cualquiera de las siguientes decision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Ordenar el archivo definitivo de las diligencias, por considerar que se encuentra presente arte una cualquiera de las causales eximentes de la responsabilidad de que trata el Código de Procedimiento Pe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Aplicar en contra del investigado, la correspondiente san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4. Los términos de que trata el presente capítulo podrán prorrogarse, por una sola vez, hasta por la mitad del inicialmente concedi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5. En lo no previsto en la presente ley, se aplicarán en su orden las normas pertinentes del Código de Procedimiento Penal, del Código Unico Disciplinario y las del Código Contencioso Administrativo, en cuarto no sean incompatibles con las aquí prevista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7</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egunda instanc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6. Contra las decisiones del Tribunal Nacional de Etica Profesional, procede el recurso de reposición ante el mismo organismo y el de apelación ante el Consejo Profesional de Medicina Veterinaria y Zootecnia de Colomb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ntra las decisiones del Tribunal Regional de Etica Profesional, proceden los recursos de reposición ante el mismo organismo y el de apelación para ante el Tribunal Nac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e ellos deberá hacerse uso en los términos del Código de Procedimiento Pe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7. Trámite. Recibido el proceso en el Tribunal Nacional de Etica Profesional o en el Consejo Profesional de Medicina Veterinaria y Zootecnia de Colombia según sea el caso, será repartido y el Funcionario Ponente dispondrá de quince (15) días hábiles contados a partir de la fecha en que entre a su Despacho para presentar proyecto de decisión y la Sala, de otros quince (15) para decidi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8. Pruebas en segunda instancia. Con el fin de aclarar puntos oscuros o dudosos, el Tribunal Nacional de Etica Profesional o en el Consejo Profesional de Medicina Veterinaria y Zootecnia de Colombia según sea el caso, podrá decretar pruebas de oficio, las que se deberán practicar en el término de treinta (30) días hábile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8</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Actuación proces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29. Prescripción. La acción ético-disciplinaria prescribe en cinco (5) años, contados desde el día en el que se cometió la última acción u misión constitutiva de fal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 formulación del pliego de cargos interrumpe la prescripción, la que se contará nuevamente desde el día de la interrupción, pero el término de prescripción se reducirá a dos (2) añ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 sanción prescribe en cinco (5) años contados desde la ejecutoria de la providencia que la impong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30. Autonomía de la acción disciplinaria. La acción ético-disciplinaria se ejercerá sin perjuicio de la acción penal, civil o contencioso-administrativa a que hubiere lugar o de las acciones adelantadas por la Procuraduría o por otras entidades por infracción a otros ordenamientos jurídic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31. Si en concepto del Tribunal existe mérito suficiente para determinar la presunta violación de normas de carácter penal, civil o administrativo, simultáneamente con la instrucción del proceso disciplinario, el Tribunal correspondiente comunicará lo pertinente a las autoridades respectiv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32. Reserva del proceso ético-discipilinario. El proceso ético disciplinario está sometido a reserva. Solamente podrá ser examinado por el implicado y su defens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el proceso ético-disciplinario no se expedirán copias, salvo cuando éstas sean necesarias para sustentar un recurso o ejercer el derecho de defensa o sean requeridas por autoridad competente.</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9</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e las sancion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33. Contra las faltas a la Etica Profesional, valoradas de acuerdo con su gravedad o con la reincidencia en las mismas, proceden las siguientes sancion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Amonestación verb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Amonestación escri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 Suspensión en el ejercicio profesional hasta por seis mes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 Suspensión en el ejercicio profesional hasta por cinco añ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34. Las sanciones de suspensión en el ejercicio profesional solamente podrán imponerse por el Tribunal Nacional de Etica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35. Publicación. Las sanciones consistentes en censura pública, suspensión y exclusión del ejercicio profesional serán publicadas en lugares visibles del Tribunal Nacional de Etica Profesional, divisiones e institutos del Ministerio de Agricultura, de las Secretarías Departamentales y Distritales de Salud, de las Organizaciones mencionadas en el artículo 101 de esta nor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sí mismo, incluida la censura privada se anotarán en el registro profesional nacional que llevará el Consejo Profesional de Medicina Veterinaria y de Zootecnia de Colombia y el Tribunal Nacional de Etica Profe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jecutoriada la decisión en la que se sanciona al profesional, el Tribunal Regional la comunicará a las Entidades a que se refiere el inciso anteri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 la sanción la impone el Tribunal Nacional de Etica Profesional, en única instancia, se dará cumplimiento al inciso anterior.</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APITULO 10</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Disposiciones fin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36. El Consejo Profesional de Medicina Veterinaria y Zootecnia de Colombia estudiará el presupuesto de gastos e inversiones presentado por el Tribunal Nacional de Etica Profesional y asignará anualmente los recursos para el funcionamiento de éste y de las Seccionales que se llegaren a conformar, con fondos provenientes de los derechos pagados por la expedición de los registros y matrículas profesional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tículo 137. La presente ley regirá desde la fecha de su promulgación y deroga todas las disposiciones que le sean contrar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Presidente del honorable Senado de la Repúbl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Miguel Pinedo Vid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Secretario General del honorable Senado de la Repúbl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Manuel Enríquez Rose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Presidente de la honorable Cámara de Represent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rmando Pomárico Ram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Secretario General de la honorable Cámara de Represent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Gustavo Bustamante Morat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REPUBLICA DE COLOMBIA – GOBIERNO NAC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ublíquese y ejecútes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da en Santa Fe de Bogotá, D. C., a 15 de febrero de 200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NDRES PASTRANA ARANG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Ministro de Agricultura y Desarrollo Rur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Rodrigo Villalba Mosque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Ministro de Educación Nac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Germán Alberto Bula Escoba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Ministro de Salud (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Mauricio Bustamante Garcí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w:t>
      </w:r>
    </w:p>
    <w:p>
      <w:pPr>
        <w:pStyle w:val="Normal"/>
        <w:jc w:val="both"/>
        <w:rPr>
          <w:rFonts w:ascii="Tahoma" w:hAnsi="Tahoma" w:cs="Tahoma"/>
          <w:sz w:val="18"/>
        </w:rPr>
      </w:pPr>
      <w:r>
        <w:rPr>
          <w:rFonts w:cs="Tahoma" w:ascii="Tahoma" w:hAnsi="Tahoma"/>
          <w:sz w:val="18"/>
        </w:rPr>
      </w:r>
    </w:p>
    <w:sectPr>
      <w:type w:val="nextPage"/>
      <w:pgSz w:w="12240" w:h="15840"/>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16:00Z</dcterms:created>
  <dc:creator>Minsalud</dc:creator>
  <dc:description/>
  <dc:language>en-US</dc:language>
  <cp:lastModifiedBy>MINISTERIO DE SALUD</cp:lastModifiedBy>
  <dcterms:modified xsi:type="dcterms:W3CDTF">2005-06-29T16:16:00Z</dcterms:modified>
  <cp:revision>2</cp:revision>
  <dc:subject/>
  <dc:title>LEY 576 DE 2000</dc:title>
</cp:coreProperties>
</file>